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Protokół Nr XXVII/2008</w:t>
      </w:r>
    </w:p>
    <w:p>
      <w:pPr>
        <w:pStyle w:val="TextBody"/>
        <w:rPr>
          <w:bCs w:val="false"/>
        </w:rPr>
      </w:pPr>
      <w:r>
        <w:rPr>
          <w:bCs w:val="false"/>
        </w:rPr>
        <w:t>z XXVII sesji Rady Miejskiej w Ustrzykach Dolnych</w:t>
      </w:r>
    </w:p>
    <w:p>
      <w:pPr>
        <w:pStyle w:val="TextBody"/>
        <w:rPr>
          <w:bCs w:val="false"/>
        </w:rPr>
      </w:pPr>
      <w:r>
        <w:rPr>
          <w:bCs w:val="false"/>
        </w:rPr>
        <w:t>z dnia 22 grudni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4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V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, zaproszonych gości, uczniów Szkoły Podstawowej w Łobozewie, przedstawicielki Rady Sołeckiej miejscowości Łobozew, Sołtysów, Kierowników wydziałów, Prasę Lokalną – stwierdził obecność 14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Przewodniczący zaproponował aby po pkt. 4 porządku obrad sesji  dot. sprawozdania Burmistrza za okres międzysesyjny  obejrzeć część artystyczną o tematyce świątecznej przygotowaną przez dzieci ze Szkoły Podstawowej w Łobozewie. </w:t>
        <w:br/>
        <w:t>Pan Przewodniczący poddał porządek obrad pod głosowani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4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VI sesji Rady Miejskiej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 4. Sprawozdanie z pracy Burmistrza za okres międzysesyjn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rawozdanie przedstawił Pan Jan Buczek Sekretarz Gminy (Zał. Nr 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5. Prezentacja uchwał. Opinia komisji. Dyskusja 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sz w:val="28"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sprawie budżetu gminy na 2009 rok.</w:t>
      </w:r>
    </w:p>
    <w:p>
      <w:pPr>
        <w:pStyle w:val="Normal"/>
        <w:spacing w:lineRule="atLeast" w:line="100"/>
        <w:jc w:val="both"/>
        <w:rPr/>
      </w:pPr>
      <w:r>
        <w:rPr/>
        <w:t>Burmistrz Pan Henryk Sułuja przedstawił Radnym i zgromadzonym gościom prezentację multimedialną dot. budżetu na 2009 r.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 xml:space="preserve">Następnie Przewodniczący Pan Julian Czarnecki – poprosił Pana Ryszarda Zdziebko </w:t>
        <w:br/>
        <w:t>o odczytanie uchwał Regionalnej Izby Obrachunkowej w Rzeszowie: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 sprawie zaopiniowania projektu budżetu Miasta i Gminy Ustrzyki Dolne na 2009 rok. (Zał. Nr 3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 sprawie opinii o możliwości sfinansowania deficytu przedstawionego w projekcie budżetu Gminy Ustrzyki Dolne na 2009 rok. (Zał. Nr 4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 sprawie opinii o prawidłowości załączonej do projektu budżetu na 2009 rok prognozy kwoty długu Gminy Ustrzyki Dolne. (Zał. Nr 5)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ani Leokadia Bis – przedstawiła opinię Komisji Budżetu i Inicjatyw Gospodarczych – opinia pozytywna. (Zał. Nr 6)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zewodniczący otworzył dyskusję na temat budżetu na 2009 rok w której uczestniczyli Pani Bogusław Szubra, Pani Teresa Jagielczuk, Pan Zdzisław Rudziński oraz Pani Urszula Paczkowska – dyskusja dot. m.in. remontów dróg, świetlic wiejskich oraz oświetlenia ulicznego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Głosowanie wniosków Komisji Budżetu i Inicjatyw Gospodarczych: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za - 14, (obecnych 14 radnych)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 Uchwały w sprawie budżetu Gminy na 2009 rok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– 14, (obecnych 14 radnych)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tLeast" w:line="100"/>
        <w:jc w:val="both"/>
        <w:rPr/>
      </w:pPr>
      <w:r>
        <w:rPr/>
        <w:t>Przewodniczący  - pogratulował Burmistrzowi budżetu i życzył aby został on zrealizowany w takiej formie jaka została przedstawiona.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Tekstpodstawowy3"/>
        <w:spacing w:lineRule="atLeast" w:line="100"/>
        <w:rPr/>
      </w:pPr>
      <w:r>
        <w:rPr/>
        <w:t>Pan Burmistrz podziękował wszystkim Radnym, poszczególnym Komisjom , Pani Skarbnik, Kierownikom Wydziałów za współudział w tworzeniu budżetu.</w:t>
      </w:r>
    </w:p>
    <w:p>
      <w:pPr>
        <w:pStyle w:val="Tekstpodstawowy3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Pan Krzysztof Gąsior – pogratulował tak wspaniałego budżetu. Życzył wszystkim sukcesów w nowym roku. Podziękował za ogromną pomoc jaką starostwo oraz jednostki powiatowe otrzymują od Gminy.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Pan Przewodniczący ogłosił 5 min przerwy po której nastąpi część artystyczna.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Pan Przewodniczący podziękował w imieniu swoim, Burmistrza i wszystkim Radnym, życzył wszystkim wesołych Świąt. Przedstawicielki Rady Sołeckiej Miejscowości Łobozew rozdały Świąteczne Stroiki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2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w   sprawie stawek dotacji przedmiotowych udzielanych przez gminę Ustrzyki Dolne dla zakładów budżetowych w roku 2009.</w:t>
      </w:r>
    </w:p>
    <w:p>
      <w:pPr>
        <w:pStyle w:val="Normal"/>
        <w:jc w:val="both"/>
        <w:rPr/>
      </w:pPr>
      <w:r>
        <w:rPr/>
        <w:t>Projekt uchwały przedstawiła Pani Ewa Kaczmaryk – Elmerych.</w:t>
      </w:r>
    </w:p>
    <w:p>
      <w:pPr>
        <w:pStyle w:val="Normal"/>
        <w:jc w:val="both"/>
        <w:rPr>
          <w:bCs/>
        </w:rPr>
      </w:pPr>
      <w:r>
        <w:rPr>
          <w:bCs/>
        </w:rPr>
        <w:t>Pani Leokadia Bis  przedstawiła opinię Komisji Budżetu i Inicjatyw Gospodarczych – opinia pozytyw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rzewodniczący odczyta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3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w sprawie udzielenia pomocy finansowej na realizację zadania publicznego.</w:t>
      </w:r>
    </w:p>
    <w:p>
      <w:pPr>
        <w:pStyle w:val="Normal"/>
        <w:jc w:val="both"/>
        <w:rPr>
          <w:bCs/>
        </w:rPr>
      </w:pPr>
      <w:r>
        <w:rPr>
          <w:bCs/>
        </w:rPr>
        <w:t>Pani Ewa Kaczmaryk - Elmerych udzieliła stosownych wyjaśnień do niniejszej uchwały</w:t>
      </w:r>
    </w:p>
    <w:p>
      <w:pPr>
        <w:pStyle w:val="Normal"/>
        <w:jc w:val="both"/>
        <w:rPr>
          <w:bCs/>
        </w:rPr>
      </w:pPr>
      <w:r>
        <w:rPr>
          <w:bCs/>
        </w:rPr>
        <w:t>Pani Leokadia Bis  przedstawiła opinię Komisji Budżetu i Inicjatyw Gospodarczych – opinia pozytywn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Następnie Pan Przewodniczący – odczyta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sprawie wprowadzenia zmian do budżetu Gminy Ustrzyki Dolne na rok 2008.</w:t>
      </w:r>
    </w:p>
    <w:p>
      <w:pPr>
        <w:pStyle w:val="Normal"/>
        <w:jc w:val="both"/>
        <w:rPr/>
      </w:pPr>
      <w:r>
        <w:rPr/>
        <w:t>Pani Ewa Kaczmaryk – Elmerych przedstawiła projekt uchwały.</w:t>
      </w:r>
    </w:p>
    <w:p>
      <w:pPr>
        <w:pStyle w:val="Normal"/>
        <w:jc w:val="both"/>
        <w:rPr/>
      </w:pPr>
      <w:r>
        <w:rPr/>
        <w:t>Pani Leokadia Bis przedstawiła opinię Komisji ds.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udzielenia pomocy finansowej na realizację zadania publicznego.</w:t>
      </w:r>
    </w:p>
    <w:p>
      <w:pPr>
        <w:pStyle w:val="Normal"/>
        <w:jc w:val="both"/>
        <w:rPr/>
      </w:pPr>
      <w:r>
        <w:rPr/>
        <w:t>Pan Przewodniczący przedstawił projekt uchwały.</w:t>
      </w:r>
    </w:p>
    <w:p>
      <w:pPr>
        <w:pStyle w:val="Normal"/>
        <w:jc w:val="both"/>
        <w:rPr/>
      </w:pPr>
      <w:r>
        <w:rPr/>
        <w:t>Poprosił o opinię Komisji ds.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podziękował za podjęcia uchwały w imieniu Komendanta Państwowej Straży Pożarnej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wynagradzania pracowników zatrudnionych w Międzyszkolnym Ośrodku Edukacji i Wypoczynku w Trójcy.</w:t>
      </w:r>
    </w:p>
    <w:p>
      <w:pPr>
        <w:pStyle w:val="Normal"/>
        <w:jc w:val="both"/>
        <w:rPr/>
      </w:pPr>
      <w:r>
        <w:rPr/>
        <w:t>Projekt uchwały przedstawił Pan Jan Buczek – sekretarz Gminy, Pani Leokadia Bis przedstawiła opinię Komisji ds. Budżetu i Inicjatyw Gospodarczych – opinia pozytywna</w:t>
      </w:r>
    </w:p>
    <w:p>
      <w:pPr>
        <w:pStyle w:val="Normal"/>
        <w:jc w:val="both"/>
        <w:rPr/>
      </w:pPr>
      <w:r>
        <w:rPr/>
        <w:t>Przewodniczący odczyta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7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zmian w uchwale Nr XII/96/07 Rady Miejskiej w Ustrzykach Dolnych z dnia 23 października 2007 r. w sprawie ustalenia wysokości opłat za korzystanie z cmentarzy komunalnych w Ustrzykach Dolnych i Brzegach Dolnych.</w:t>
      </w:r>
    </w:p>
    <w:p>
      <w:pPr>
        <w:pStyle w:val="Normal"/>
        <w:jc w:val="both"/>
        <w:rPr/>
      </w:pPr>
      <w:r>
        <w:rPr/>
        <w:t>Projekt uchwały przedstawiła Pani Ewa Kaczmaryk – Elmerych.</w:t>
      </w:r>
    </w:p>
    <w:p>
      <w:pPr>
        <w:pStyle w:val="Normal"/>
        <w:jc w:val="both"/>
        <w:rPr/>
      </w:pPr>
      <w:r>
        <w:rPr/>
        <w:t>Pani Leokadia Bis przedstawiła opinię komisji ds. Budżetu i Inicjatyw Gospodarczych – opinia pozytywna.</w:t>
      </w:r>
    </w:p>
    <w:p>
      <w:pPr>
        <w:pStyle w:val="Normal"/>
        <w:jc w:val="both"/>
        <w:rPr/>
      </w:pPr>
      <w:r>
        <w:rPr/>
        <w:t>Przewodniczący odczyta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8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zaciągania zobowiązań w zakresie wydatków bieżących o wartości przekraczającej kwoty ustalone w uchwale budżetowej na 2008 rok.</w:t>
      </w:r>
    </w:p>
    <w:p>
      <w:pPr>
        <w:pStyle w:val="Normal"/>
        <w:jc w:val="both"/>
        <w:rPr/>
      </w:pPr>
      <w:r>
        <w:rPr/>
        <w:t>Pani Ewa Kaczmaryk – Elmerych przedstawiła projekt uchwały.</w:t>
      </w:r>
    </w:p>
    <w:p>
      <w:pPr>
        <w:pStyle w:val="Normal"/>
        <w:jc w:val="both"/>
        <w:rPr/>
      </w:pPr>
      <w:r>
        <w:rPr/>
        <w:t>Pani Leokadia Bis przedstawiła opinię Komisji ds. Budżetu i Inicjatyw Gospodarczych.</w:t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9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wzorów deklaracji oraz informacji na podatek od nieruchomości, rolny, leśny.</w:t>
      </w:r>
    </w:p>
    <w:p>
      <w:pPr>
        <w:pStyle w:val="Normal"/>
        <w:jc w:val="both"/>
        <w:rPr/>
      </w:pPr>
      <w:r>
        <w:rPr/>
        <w:t>Pani Ewa kaczmaryk - Elmerych udzieliła stosownych wyjaśnień są to wzory druków jakie będą obecnie obowiązy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Heading1"/>
        <w:rPr>
          <w:sz w:val="26"/>
        </w:rPr>
      </w:pPr>
      <w:r>
        <w:rPr>
          <w:sz w:val="26"/>
        </w:rPr>
        <w:t>Ad. 6. Wolne wnioski i zapytania Radn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an Zdzisław Rudziński – podziękował wszystkim za przygotowanie i przedstawienia części artystycznej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Sprawy różn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oddał głos Panu Stanisławowi Nahajowskiemu, który przedstawił krótko program Zimowej Olimpiady Młodzieży – Podkarpacie 2009.</w:t>
      </w:r>
    </w:p>
    <w:p>
      <w:pPr>
        <w:pStyle w:val="Tekstpodstawowy2"/>
        <w:rPr>
          <w:sz w:val="26"/>
        </w:rPr>
      </w:pPr>
      <w:r>
        <w:rPr>
          <w:sz w:val="26"/>
        </w:rPr>
        <w:t>Przedstawił także zakres prac wykonanych do tej pory oraz plany robót jakie jeszcze należy wykonać.</w:t>
      </w:r>
    </w:p>
    <w:p>
      <w:pPr>
        <w:pStyle w:val="Tekstpodstawowy2"/>
        <w:rPr>
          <w:sz w:val="26"/>
        </w:rPr>
      </w:pPr>
      <w:r>
        <w:rPr>
          <w:sz w:val="26"/>
        </w:rPr>
        <w:t>Podziękował za przychylność Nadleśnictwa Ustrzyki Dolne.</w:t>
      </w:r>
    </w:p>
    <w:p>
      <w:pPr>
        <w:pStyle w:val="Tekstpodstawowy2"/>
        <w:rPr>
          <w:sz w:val="26"/>
        </w:rPr>
      </w:pPr>
      <w:r>
        <w:rPr>
          <w:sz w:val="26"/>
        </w:rPr>
        <w:t>Pogratulował Burmistrzowi Budżetu i Życzył wszystkim Wesołych Świąt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>Pan Marian Kiszczak</w:t>
      </w:r>
      <w:r>
        <w:rPr>
          <w:sz w:val="26"/>
        </w:rPr>
        <w:t xml:space="preserve"> – podziękował za dotychczasową współpracę oraz za ujęcie w budżecie gminy remontu świetlicy w Ropience, pogratulował budżet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8.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3:00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6:00Z</dcterms:created>
  <dc:creator>UM Ustrzyki Dolne</dc:creator>
  <dc:description/>
  <cp:keywords/>
  <dc:language>en-US</dc:language>
  <cp:lastModifiedBy>UM Ustrzyki Dolne</cp:lastModifiedBy>
  <dcterms:modified xsi:type="dcterms:W3CDTF">2009-01-22T10:36:00Z</dcterms:modified>
  <cp:revision>1</cp:revision>
  <dc:subject/>
  <dc:title>Protokół Nr XXVII/2008</dc:title>
</cp:coreProperties>
</file>